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混成式教學應用於資訊素養課程之研究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曾阿玉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空中大學電子計算機中心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中國文化大學資訊管理研究所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近年來網路與資訊科技的進步帶動整個數位學習產業的發展，各學校也紛紛採行網路教學或開立數位課程。但是學生必需具備基本的資訊素養技能，才能在數位學習的環境下有效地進行學習。本研究針對國內成人高等遠距教育機構－國立空中大學所開設以混成式教學實施設計的「數位學習與資訊素養」課程為研究對象。透過文獻探討、以及觀察課程實際實施過程，並對參與課程學生進行前、後測問卷調查與分析，呈現學校在實施數位學習提昇學生資訊素養的混成教學模式及過程，提供經驗與建議，作為其他教育機構後續類似課程實施之參考。學生因為具備了數位學習的素養技能，無形中可增加參與網路課程的意願。若能達到網際網路的外部效應，在學生獲得到更好更多元的學習方式的同時，學校也能降低營運成本，更有餘裕精進教學研究以及提昇服務品質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 xml:space="preserve">Networking and information technologies have been leading the way for the e-learning industry in recent years. More and more educational institutions develop courses offered online. For participants to learn effectively online, basic computer skills and information literacy are in necessity. 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 xml:space="preserve">In this research, we focus on the exploration of a course, </w:t>
      </w:r>
      <w:r>
        <w:rPr>
          <w:rFonts w:eastAsia="標楷體"/>
        </w:rPr>
        <w:t>‘‘</w:t>
      </w:r>
      <w:r>
        <w:rPr>
          <w:rFonts w:eastAsia="標楷體"/>
        </w:rPr>
        <w:t>e-learning and information literacy,</w:t>
      </w:r>
      <w:r>
        <w:rPr>
          <w:rFonts w:eastAsia="標楷體"/>
        </w:rPr>
        <w:t>’’</w:t>
      </w:r>
      <w:r>
        <w:rPr>
          <w:rFonts w:eastAsia="標楷體"/>
        </w:rPr>
        <w:t>. The course has been developed and offered at National Open University in Taiwan with the aim to prepare adult learners with adequate background to attend online education. A continuing survey has been conducted each semester since the 95 academic year. In the survey, pre-test and post-test data were collected and analyzed. The result has provided much help in adapting adult learners</w:t>
      </w:r>
      <w:r>
        <w:rPr>
          <w:rFonts w:eastAsia="標楷體"/>
        </w:rPr>
        <w:t>’</w:t>
      </w:r>
      <w:r>
        <w:rPr>
          <w:rFonts w:eastAsia="標楷體"/>
        </w:rPr>
        <w:t xml:space="preserve"> to e-learning and in improving the course.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 xml:space="preserve">The blending mode of instruction was </w:t>
      </w:r>
      <w:r>
        <w:rPr>
          <w:rFonts w:eastAsia="標楷體"/>
        </w:rPr>
        <w:t>adopted</w:t>
      </w:r>
      <w:r>
        <w:rPr>
          <w:rFonts w:eastAsia="標楷體"/>
        </w:rPr>
        <w:t xml:space="preserve"> by the transformation course mentioned above. We share practical experience in this paper and look for feedbacks to further enhance the effor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dc:language>en-US</dc:language>
  <cp:lastModifiedBy>Acer</cp:lastModifiedBy>
  <dcterms:modified xsi:type="dcterms:W3CDTF">2007-09-28T03:56:00Z</dcterms:modified>
  <cp:revision>6</cp:revision>
  <dc:subject/>
  <dc:title>5</dc:title>
</cp:coreProperties>
</file>